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 4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992"/>
              <w:gridCol w:w="992"/>
              <w:gridCol w:w="1229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araton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araton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Maraton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Marat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Helsinki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Py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 xml:space="preserve">PT-2000 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JO8</w:t>
            </w:r>
            <w:r>
              <w:rPr/>
              <w:t>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1182"/>
              <w:gridCol w:w="661"/>
              <w:gridCol w:w="992"/>
              <w:gridCol w:w="709"/>
              <w:gridCol w:w="1478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75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074"/>
              <w:gridCol w:w="485"/>
              <w:gridCol w:w="1134"/>
              <w:gridCol w:w="992"/>
              <w:gridCol w:w="1229"/>
              <w:gridCol w:w="960"/>
            </w:tblGrid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F-78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 xml:space="preserve">PT-Helsinki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Espoo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Espoo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Py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JO60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4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O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Espo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TK Halex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BTK Halex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1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Espoo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Espoo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Espoo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O7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324"/>
              <w:gridCol w:w="163"/>
              <w:gridCol w:w="781"/>
              <w:gridCol w:w="1276"/>
              <w:gridCol w:w="1620"/>
              <w:gridCol w:w="960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K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K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las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las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2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2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2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S-6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B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 3-    3-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1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1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1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75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75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3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 Jyväskylä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 Jyväskylä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O4</w:t>
            </w:r>
            <w:r>
              <w:rPr/>
              <w:t>0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293"/>
            </w:tblGrid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134"/>
              <w:gridCol w:w="567"/>
              <w:gridCol w:w="142"/>
              <w:gridCol w:w="1370"/>
              <w:gridCol w:w="960"/>
            </w:tblGrid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 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40:00Z</dcterms:created>
  <dc:creator>Zewi</dc:creator>
  <dc:description/>
  <dc:language>en-US</dc:language>
  <cp:lastModifiedBy>Zewi</cp:lastModifiedBy>
  <cp:lastPrinted>2019-11-07T11:48:00Z</cp:lastPrinted>
  <dcterms:modified xsi:type="dcterms:W3CDTF">2022-11-13T12:25:00Z</dcterms:modified>
  <cp:revision>3</cp:revision>
  <dc:subject/>
  <dc:title/>
</cp:coreProperties>
</file>